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ЗАЯВКА на учас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uk-UA"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 xml:space="preserve"> конферен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uk-UA" w:eastAsia="ru-RU"/>
        </w:rPr>
        <w:t>ії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заповнювати необхідно зверху-вниз тільки білі поля: деякі поля - вибирати зі списку, решта - удруковувати свої дані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328"/>
        <w:gridCol w:w="467"/>
        <w:gridCol w:w="724"/>
        <w:gridCol w:w="1325"/>
        <w:gridCol w:w="1086"/>
        <w:gridCol w:w="1537"/>
        <w:gridCol w:w="500"/>
        <w:gridCol w:w="1574"/>
        <w:gridCol w:w="1416"/>
      </w:tblGrid>
      <w:tr>
        <w:trPr>
          <w:trHeight w:val="420" w:hRule="atLeast"/>
        </w:trPr>
        <w:tc>
          <w:tcPr>
            <w:tcW w:w="6048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раїна авторів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авторів</w:t>
            </w:r>
          </w:p>
        </w:tc>
        <w:tc>
          <w:tcPr>
            <w:tcW w:w="132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08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7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рус. або укр яз. автора (повністю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англ.яз. автора (повністю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ий ступінь (студент ... - ... доктор ....)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е звання (доцент, професор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ільний телефон (+ 38 ... або +7 .... Або ...)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-mail, якщо у автора кілька - вказати через;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 / роботи / навчанн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 / роботи / навча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англ.мовою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RCID-код Автора з orcid.org (бажано)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текст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я 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ТЕКСТУ (великими літерами) НА РУС або УКР ЯЗ.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ТЕКСТУ НА англ.яз. (Великими літерами)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отація (Рос або Укр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/ Англ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ючові слова </w:t>
            </w:r>
            <w:r>
              <w:rPr>
                <w:rFonts w:eastAsia="Times New Roman"/>
                <w:color w:val="000000"/>
                <w:lang w:eastAsia="ru-RU"/>
              </w:rPr>
              <w:t>(Р</w:t>
            </w:r>
            <w:r>
              <w:rPr>
                <w:rFonts w:eastAsia="Times New Roman"/>
                <w:color w:val="000000"/>
                <w:lang w:val="uk-UA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>с или Укр / Англ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Jlqj4b"/>
          <w:b/>
          <w:bCs/>
          <w:lang w:val="uk-UA"/>
        </w:rPr>
        <w:t>Список секцій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. Інноваційна техніка, технології і промисловість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. Інформатика, кібернетика та авто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. Системи безпеки в сучасному світі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. Розвиток транспорту і транспортних систе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. Архітектура і будівниц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. Фізика і мате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. Хімія і фармацев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. Охорона здоров'я та медици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. Біологія та еколог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0. Сільське, лісове, рибне та водне господарство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. Геологія, геофізика і геодезія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. Географія, демографія і астрономія 13. Економіка і торгівл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. Менеджмент і маркетинг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. Туризм і рекреац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. Освіта і педагогі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. Фізичне виховання і спор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. Психологія і соціолог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. Філософ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. Філологія, мовознавство і літературознав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. Юридичні і політичні наук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2. Історія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. Мистецтвознавство і культу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2-01-17T11:32:00Z</dcterms:modified>
  <cp:revision>9</cp:revision>
  <dc:subject/>
  <dc:title/>
</cp:coreProperties>
</file>