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rPr>
          <w:rFonts w:ascii="Monotype Corsiva" w:hAnsi="Monotype Corsiva" w:eastAsia="Times New Roman" w:cs="Monotype Corsiva"/>
          <w:b/>
          <w:b/>
          <w:color w:val="000000"/>
          <w:sz w:val="28"/>
          <w:szCs w:val="28"/>
          <w:lang w:val="en-US" w:eastAsia="ru-RU"/>
        </w:rPr>
      </w:pPr>
      <w:bookmarkStart w:id="0" w:name="_Hlk38132475"/>
      <w:bookmarkEnd w:id="0"/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  <w:lang w:val="en-US" w:eastAsia="ru-RU"/>
        </w:rPr>
        <w:t xml:space="preserve">SWorld –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Conference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bookmarkStart w:id="1" w:name="_Hlk38132475"/>
      <w:bookmarkEnd w:id="1"/>
      <w:r>
        <w:rPr>
          <w:rFonts w:cs="Arial Narrow" w:ascii="Arial Narrow" w:hAnsi="Arial Narrow"/>
          <w:i/>
          <w:sz w:val="20"/>
          <w:szCs w:val="20"/>
          <w:lang w:val="en-US"/>
        </w:rPr>
        <w:t>Section: Mechanical Engineering and Engineer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DC 004.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UTOMATION OF THE CALCULATION PROGRAM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anov V.V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.t.s., prof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CID: 0000-0000-0000-0000 (указать свой номер, если нет – удалить строку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dessa National University, Odessa, Dvoryanska, 2, 650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trov I.I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.t.s., as.prof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ORCID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0000-0000-0000-0000 (указать свой номер, если нет – удалить строку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dessa National Maritime University, Odessa, Mechnikova 34, 650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Extended annotation i.e. briefly all sections of the article in English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esting, code modulator, generator of functions, 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roducti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t operational management system continuously .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day, one of the urgent problems is the complexity and parallel programs (Figure 1)…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7218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gure 1 - Scheme ……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 source: [1]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ain tex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may consist of several subsections standard for scientific articles)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 way to solve this problem is to bypass the traditionally sequential development phase (Table 1)…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le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Research data …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160"/>
        <w:gridCol w:w="1620"/>
      </w:tblGrid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horing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practice, tools are used to develop programs [1]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T-language (T-system, IPS RAS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 is worth noting that the automation of the selection of this parameter (1)…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97965" cy="29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y and conclusion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been considered 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re received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ferences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……………………………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ientific adviser: Doctor of Technical Sciences, prof. Petrov P.P. (if there is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was prepared as part of the Program ... .. (if any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nt: 0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2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© Ivanov V.V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mplate Explanations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t Design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ine spacing - 1.5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xt margins - 20 mm from all sides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aragraph - 10 mm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xt - font Times New Roman (Cyr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ont size 14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BIDDEN: automatic hyphenation, literature in the form of endnotes, paragraph spaces!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sign drawings, tables, formulas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 flow around the Figure should be “In Text”: (in the MSWord menu: Image Format / Position / Wrap / In Text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lowcharts must be a single drawing or circuit objects must be combined: (in the MSWord menu: highlight Drawing / Group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igure 1 “name” - under the picture, in the center, font Times New Roman (Cyr), font size 14, bold. Text link - (Figure 1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"Table 1" - The name of the table is centered, font Times New Roman (Cyr), font size 14, bold. Text link - (Table 1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ormulas can be executed in MS Equation 3.0 - in the center, on the right is the number of the formula (1). Text link - (1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ll the above elements should have a link to the source or should indicate that this is an authoring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uk-UA"/>
        </w:rPr>
      </w:pPr>
      <w:r>
        <w:rPr>
          <w:rFonts w:eastAsia="Times New Roman" w:cs="Times New Roman" w:ascii="Times New Roman" w:hAnsi="Times New Roman"/>
          <w:lang w:val="en-US"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1:00Z</dcterms:created>
  <dc:creator>Куприенко</dc:creator>
  <dc:description/>
  <cp:keywords/>
  <dc:language>en-US</dc:language>
  <cp:lastModifiedBy>SWorld</cp:lastModifiedBy>
  <dcterms:modified xsi:type="dcterms:W3CDTF">2022-01-17T11:31:00Z</dcterms:modified>
  <cp:revision>128</cp:revision>
  <dc:subject/>
  <dc:title/>
</cp:coreProperties>
</file>